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«Русский язык 10-11 классы»: учебник для общеобразовательных учреждений. Авторы Н.Г. Гольцова, И.В. Шамшин, М.А. Мищерина. – 8-е изд., М; ООО «Русское слово», 2011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ицы. Правописание част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 ч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урок № 3 в разделе «Служебные части реч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 обобщение знаний учащихся о частицах и их разрядах; правописание частиц, различение частиц НЕ и Н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расширять представление о частице как служебной части реч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ить разряды частиц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ить навыки правописания част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орфографическую зоркость, монологическую речь, умение аргументировать свои ответы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lang w:val="tt-RU"/>
        </w:rPr>
        <w:t>: воспитывать культуру речи, уважение к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аст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по зна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авописание частиц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астиц не и ни с различными частями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част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част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авильный выбор в пользу слитного или раздельного написания частиц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раздаточный материал, опорные схемы; незаполненный кластер на доск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wisdoms.ru/37_1.html</w:t>
        </w:r>
      </w:hyperlink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aharina.ru/tests/test.php?name=test150.xml</w:t>
        </w:r>
      </w:hyperlink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inpearls.ru/</w:t>
        </w:r>
      </w:hyperlink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pearls.ru</w:t>
        </w:r>
      </w:hyperlink>
      <w:r>
        <w:rPr>
          <w:rFonts w:cs="Times New Roman" w:ascii="Times New Roman" w:hAnsi="Times New Roman"/>
          <w:color w:val="000035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color w:val="000035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35"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рока.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й деятельности, самоопределени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ую вас. Начать наш урок мне хочется со слов известных людей. Прочтите их. Что общего в этих словах?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— единственный путь к знанию.</w:t>
      </w:r>
    </w:p>
    <w:p>
      <w:pPr>
        <w:pStyle w:val="Style16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оу Б.</w:t>
        </w:r>
      </w:hyperlink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человека — в разумной деятельности.</w:t>
      </w:r>
    </w:p>
    <w:p>
      <w:pPr>
        <w:pStyle w:val="Style16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стотель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Следуя этим мудрым словам, предлагаю продолжить ежедневный путь к знаниям… 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раздел науки о языке изучает слова как части речи и их формы? (</w:t>
      </w:r>
      <w:r>
        <w:rPr>
          <w:rFonts w:cs="Times New Roman" w:ascii="Times New Roman" w:hAnsi="Times New Roman"/>
          <w:i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кластер, отражающий систему частей речи (на доске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03270</wp:posOffset>
                </wp:positionH>
                <wp:positionV relativeFrom="paragraph">
                  <wp:posOffset>325755</wp:posOffset>
                </wp:positionV>
                <wp:extent cx="1294765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1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04240</wp:posOffset>
                </wp:positionH>
                <wp:positionV relativeFrom="paragraph">
                  <wp:posOffset>248920</wp:posOffset>
                </wp:positionV>
                <wp:extent cx="1384935" cy="14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3525</wp:posOffset>
                </wp:positionH>
                <wp:positionV relativeFrom="paragraph">
                  <wp:posOffset>426085</wp:posOffset>
                </wp:positionV>
                <wp:extent cx="635" cy="380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1010920" cy="294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400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асти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9.6pt;height:23.15pt;mso-wrap-distance-left:9.05pt;mso-wrap-distance-right:9.05pt;mso-wrap-distance-top:3.6pt;mso-wrap-distance-bottom:3.6pt;margin-top:8.75pt;mso-position-vertical-relative:text;margin-left:257.85pt;mso-position-horizontal:center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асти ре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93675</wp:posOffset>
                </wp:positionV>
                <wp:extent cx="1010920" cy="213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9.6pt;height:16.8pt;mso-wrap-distance-left:0pt;mso-wrap-distance-right:9.05pt;mso-wrap-distance-top:3.6pt;mso-wrap-distance-bottom:3.6pt;margin-top:15.25pt;mso-position-vertical-relative:page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99745</wp:posOffset>
                </wp:positionV>
                <wp:extent cx="1010920" cy="21336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6.8pt;mso-wrap-distance-left:0pt;mso-wrap-distance-right:9.05pt;mso-wrap-distance-top:3.6pt;mso-wrap-distance-bottom:3.6pt;margin-top:39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63270</wp:posOffset>
                </wp:positionV>
                <wp:extent cx="1010920" cy="1917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5.1pt;mso-wrap-distance-left:0pt;mso-wrap-distance-right:9.05pt;mso-wrap-distance-top:3.6pt;mso-wrap-distance-bottom:3.6pt;margin-top:60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82345</wp:posOffset>
                </wp:positionV>
                <wp:extent cx="1010920" cy="198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5.65pt;mso-wrap-distance-left:0pt;mso-wrap-distance-right:9.05pt;mso-wrap-distance-top:3.6pt;mso-wrap-distance-bottom:3.6pt;margin-top:77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24280</wp:posOffset>
                </wp:positionV>
                <wp:extent cx="1010920" cy="2133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6.8pt;mso-wrap-distance-left:0pt;mso-wrap-distance-right:9.05pt;mso-wrap-distance-top:3.6pt;mso-wrap-distance-bottom:3.6pt;margin-top:96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472565</wp:posOffset>
                </wp:positionV>
                <wp:extent cx="1010920" cy="2133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6.8pt;mso-wrap-distance-left:0pt;mso-wrap-distance-right:9.05pt;mso-wrap-distance-top:3.6pt;mso-wrap-distance-bottom:3.6pt;margin-top:115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736090</wp:posOffset>
                </wp:positionV>
                <wp:extent cx="1010920" cy="2133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6.8pt;mso-wrap-distance-left:0pt;mso-wrap-distance-right:9.05pt;mso-wrap-distance-top:3.6pt;mso-wrap-distance-bottom:3.6pt;margin-top:136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991995</wp:posOffset>
                </wp:positionV>
                <wp:extent cx="1010920" cy="2133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6.8pt;mso-wrap-distance-left:0pt;mso-wrap-distance-right:9.05pt;mso-wrap-distance-top:3.6pt;mso-wrap-distance-bottom:3.6pt;margin-top:156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247900</wp:posOffset>
                </wp:positionV>
                <wp:extent cx="1010920" cy="2133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6.8pt;mso-wrap-distance-left:0pt;mso-wrap-distance-right:9.05pt;mso-wrap-distance-top:3.6pt;mso-wrap-distance-bottom:3.6pt;margin-top:17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9050</wp:posOffset>
                </wp:positionV>
                <wp:extent cx="1010920" cy="2133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9.6pt;height:16.8pt;mso-wrap-distance-left:9.05pt;mso-wrap-distance-right:9.05pt;mso-wrap-distance-top:3.6pt;mso-wrap-distance-bottom:3.6pt;margin-top:1.5pt;mso-position-vertical-relative:text;margin-left:257.85pt;mso-position-horizontal:center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358775</wp:posOffset>
                </wp:positionV>
                <wp:extent cx="1010920" cy="213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6.8pt;mso-wrap-distance-left:9.05pt;mso-wrap-distance-right:9.05pt;mso-wrap-distance-top:3.6pt;mso-wrap-distance-bottom:3.6pt;margin-top:28.25pt;mso-position-vertical-relative:text;margin-left:257.85pt;mso-position-horizontal:center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666115</wp:posOffset>
                </wp:positionV>
                <wp:extent cx="1010920" cy="2133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6.8pt;mso-wrap-distance-left:9.05pt;mso-wrap-distance-right:9.05pt;mso-wrap-distance-top:3.6pt;mso-wrap-distance-bottom:3.6pt;margin-top:52.45pt;mso-position-vertical-relative:text;margin-left:257.85pt;mso-position-horizontal:center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966470</wp:posOffset>
                </wp:positionV>
                <wp:extent cx="1010920" cy="21336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6.8pt;mso-wrap-distance-left:9.05pt;mso-wrap-distance-right:9.05pt;mso-wrap-distance-top:3.6pt;mso-wrap-distance-bottom:3.6pt;margin-top:76.1pt;mso-position-vertical-relative:text;margin-left:257.85pt;mso-position-horizontal:center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4415790</wp:posOffset>
                </wp:positionH>
                <wp:positionV relativeFrom="paragraph">
                  <wp:posOffset>33655</wp:posOffset>
                </wp:positionV>
                <wp:extent cx="1010920" cy="2133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9.6pt;height:16.8pt;mso-wrap-distance-left:9.05pt;mso-wrap-distance-right:9.05pt;mso-wrap-distance-top:3.6pt;mso-wrap-distance-bottom:3.6pt;margin-top:2.65pt;mso-position-vertical-relative:text;margin-left:347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5080</wp:posOffset>
                </wp:positionH>
                <wp:positionV relativeFrom="paragraph">
                  <wp:posOffset>116205</wp:posOffset>
                </wp:positionV>
                <wp:extent cx="1010920" cy="2133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6.8pt;mso-wrap-distance-left:9.05pt;mso-wrap-distance-right:9.05pt;mso-wrap-distance-top:3.6pt;mso-wrap-distance-bottom:3.6pt;margin-top:9.1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 какой части речи пойдет сегодня речь, вы поймете, прочитав эпиграф к уроку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урока, мотивация учебной деятельности</w:t>
      </w:r>
    </w:p>
    <w:p>
      <w:pPr>
        <w:pStyle w:val="Style16"/>
        <w:spacing w:lineRule="auto" w:line="24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е пишущего к сообщаемому часто может выражаться с помощью "маленьких" слов, которые принято считать служебными, – частиц и союзов. </w:t>
      </w:r>
    </w:p>
    <w:p>
      <w:pPr>
        <w:pStyle w:val="Style16"/>
        <w:spacing w:lineRule="auto" w:line="24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.Г. Милославский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о так сказал известный лингвист И. Г. Милославский о незначительных на первый взгляд словах русского языка, но играющих огромную роль в передаче наших мыслей и высказываний слушателю или читателю. </w:t>
      </w:r>
      <w:r>
        <w:rPr>
          <w:rFonts w:cs="Times New Roman" w:ascii="Times New Roman" w:hAnsi="Times New Roman"/>
          <w:i/>
          <w:sz w:val="24"/>
          <w:szCs w:val="24"/>
        </w:rPr>
        <w:t>(Учащиеся назыв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, сегодня мы будем говорить о частице как части речи, учитывая, что о союзе мы говорили на предыдущих урок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цель на урок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вы задач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знанное выполнение различных действий для решения учебной задачи и реализации выбранного проекта. Теоретическая разми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определение частице как части реч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м предстоит подготовить лингвистическое сообщение об одном из разрядов частиц, выбрав человека, который будет представлять вашу группу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ащиеся с использованием материалов учебника Гольцовой Н.Г. §60-62 и таблиц готовят материал о разрядах частиц. Приложение 1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формообразующие частиц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а – смысловые(модальные) частиц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отрицательные частицы, правописание частиц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работы, выставление учащимися на полях отметки; максимально – 5 баллов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4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 самостоятельной работы с проверкой по эталону – подготовка к ЕГЭ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й материал вы усвоили, но достаточно ли этого, чтобы быть уверенными в своих знаниях? (</w:t>
      </w:r>
      <w:r>
        <w:rPr>
          <w:rFonts w:cs="Times New Roman" w:ascii="Times New Roman" w:hAnsi="Times New Roman"/>
          <w:i/>
          <w:sz w:val="24"/>
          <w:szCs w:val="24"/>
        </w:rPr>
        <w:t>предположения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проверить теоретические знания необходимо на практик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Тест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 ЭТАЛОНУ (взаимопроверка, ответы читает учите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1. </w:t>
      </w:r>
      <w:r>
        <w:rPr>
          <w:rFonts w:cs="Times New Roman" w:ascii="Times New Roman" w:hAnsi="Times New Roman"/>
          <w:color w:val="000035"/>
          <w:sz w:val="24"/>
          <w:szCs w:val="24"/>
        </w:rPr>
        <w:t>вот</w:t>
        <w:br/>
      </w: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2. </w:t>
      </w:r>
      <w:r>
        <w:rPr>
          <w:rFonts w:cs="Times New Roman" w:ascii="Times New Roman" w:hAnsi="Times New Roman"/>
          <w:color w:val="000035"/>
          <w:sz w:val="24"/>
          <w:szCs w:val="24"/>
        </w:rPr>
        <w:t>Толь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3. </w:t>
      </w:r>
      <w:r>
        <w:rPr>
          <w:rFonts w:cs="Times New Roman" w:ascii="Times New Roman" w:hAnsi="Times New Roman"/>
          <w:color w:val="000035"/>
          <w:sz w:val="24"/>
          <w:szCs w:val="24"/>
        </w:rPr>
        <w:t>даже, не</w:t>
        <w:br/>
        <w:t>не, даже</w:t>
        <w:br/>
      </w: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4. </w:t>
      </w:r>
      <w:r>
        <w:rPr>
          <w:rFonts w:cs="Times New Roman" w:ascii="Times New Roman" w:hAnsi="Times New Roman"/>
          <w:color w:val="000035"/>
          <w:sz w:val="24"/>
          <w:szCs w:val="24"/>
        </w:rPr>
        <w:t>лишь</w:t>
        <w:br/>
      </w: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5. </w:t>
      </w:r>
      <w:r>
        <w:rPr>
          <w:rFonts w:cs="Times New Roman" w:ascii="Times New Roman" w:hAnsi="Times New Roman"/>
          <w:color w:val="000035"/>
          <w:sz w:val="24"/>
          <w:szCs w:val="24"/>
        </w:rPr>
        <w:t>буквально</w:t>
        <w:br/>
      </w: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6. </w:t>
      </w:r>
      <w:r>
        <w:rPr>
          <w:rFonts w:cs="Times New Roman" w:ascii="Times New Roman" w:hAnsi="Times New Roman"/>
          <w:color w:val="000035"/>
          <w:sz w:val="24"/>
          <w:szCs w:val="24"/>
        </w:rPr>
        <w:t>что за</w:t>
        <w:br/>
      </w: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7. </w:t>
      </w:r>
      <w:r>
        <w:rPr>
          <w:rFonts w:cs="Times New Roman" w:ascii="Times New Roman" w:hAnsi="Times New Roman"/>
          <w:color w:val="000035"/>
          <w:sz w:val="24"/>
          <w:szCs w:val="24"/>
        </w:rPr>
        <w:t>пусть</w:t>
        <w:br/>
      </w: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8. </w:t>
      </w:r>
      <w:r>
        <w:rPr>
          <w:rFonts w:cs="Times New Roman" w:ascii="Times New Roman" w:hAnsi="Times New Roman"/>
          <w:color w:val="000035"/>
          <w:sz w:val="24"/>
          <w:szCs w:val="24"/>
        </w:rPr>
        <w:t>же</w:t>
        <w:br/>
      </w: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9. </w:t>
      </w:r>
      <w:r>
        <w:rPr>
          <w:rFonts w:cs="Times New Roman" w:ascii="Times New Roman" w:hAnsi="Times New Roman"/>
          <w:color w:val="000035"/>
          <w:sz w:val="24"/>
          <w:szCs w:val="24"/>
        </w:rPr>
        <w:t>именно</w:t>
        <w:br/>
      </w: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10. </w:t>
      </w:r>
      <w:r>
        <w:rPr>
          <w:rFonts w:cs="Times New Roman" w:ascii="Times New Roman" w:hAnsi="Times New Roman"/>
          <w:color w:val="000035"/>
          <w:sz w:val="24"/>
          <w:szCs w:val="24"/>
        </w:rPr>
        <w:t>вот, разве</w:t>
        <w:br/>
        <w:t>разве, вот</w:t>
        <w:br/>
        <w:t>(выставление отметки на полях: 10 баллов – «5», 8-9 баллов – «4», 5-7 баллов – «3», 4 и менее – «2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- Назовите смысловые оттенки частиц (фронталь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>б) Самостоятельная работа с последующей проверкой, двое – у доски</w:t>
      </w:r>
      <w:r>
        <w:rPr>
          <w:rFonts w:cs="Times New Roman" w:ascii="Times New Roman" w:hAnsi="Times New Roman"/>
          <w:color w:val="000035"/>
          <w:sz w:val="24"/>
          <w:szCs w:val="24"/>
        </w:rPr>
        <w:t xml:space="preserve"> (проверка – по очереди). Текст уже написан и на доске, и на листах</w:t>
      </w:r>
      <w:r>
        <w:rPr>
          <w:rFonts w:cs="Times New Roman" w:ascii="Times New Roman" w:hAnsi="Times New Roman"/>
          <w:b/>
          <w:color w:val="000035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35"/>
          <w:sz w:val="24"/>
          <w:szCs w:val="24"/>
        </w:rPr>
        <w:t>(отметка выставляется учащимися самостоятельно после проверки на полях, максимально – 5 баллов.)  (Приложение 3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35"/>
          <w:sz w:val="24"/>
          <w:szCs w:val="24"/>
        </w:rPr>
        <w:t>(Н..) шагу вперед, нет (н..) словечка правды, (н..)рыба (н..)мясо; кто (н..) приходил в дом, каждый ост..вался на обед; как (н..)трудно, надо учит..ся; чего только (н..) вспомнишь по дороге домой; кто(бы) (н..)спросил, скажи им, что навылет в грудь я пулей ранен бы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ЕГЭ, вопрос 12 - </w:t>
      </w:r>
      <w:r>
        <w:rPr>
          <w:rFonts w:cs="Times New Roman" w:ascii="Times New Roman" w:hAnsi="Times New Roman"/>
          <w:b/>
          <w:color w:val="000035"/>
          <w:sz w:val="24"/>
          <w:szCs w:val="24"/>
        </w:rPr>
        <w:t>тест</w:t>
      </w:r>
      <w:r>
        <w:rPr>
          <w:rFonts w:cs="Times New Roman" w:ascii="Times New Roman" w:hAnsi="Times New Roman"/>
          <w:color w:val="000035"/>
          <w:sz w:val="24"/>
          <w:szCs w:val="24"/>
        </w:rPr>
        <w:t xml:space="preserve"> «Слитное и раздельное написание НЕ с различными частями речи». (Приложение 4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- Говорят, что «…д</w:t>
      </w:r>
      <w:r>
        <w:rPr>
          <w:rFonts w:cs="Times New Roman" w:ascii="Times New Roman" w:hAnsi="Times New Roman"/>
          <w:color w:val="000035"/>
        </w:rPr>
        <w:t>аже для того, чтобы поступить по-своему, полезно выслушать других. Впрочем, их слова даже могут помочь тебе поступить совсем по-своему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</w:rPr>
      </w:pPr>
      <w:r>
        <w:rPr>
          <w:rFonts w:cs="Times New Roman" w:ascii="Times New Roman" w:hAnsi="Times New Roman"/>
          <w:color w:val="000035"/>
        </w:rPr>
        <w:t>- Я предлагаю в режиме «Свободного микрофона» вспомнить правила написания НЕ с разными частями речи, так именно эту орфограмму, одну из трудных, мы сегодня на уроке будем отрабатывать в качестве подготовки к ЕГЭ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Фронтально вспоминаем правила написания НЕ с разными частями реч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ИМ ПО ЭТАЛОНУ (самопроверка – зачитывает ответы учитель – и </w:t>
      </w:r>
      <w:r>
        <w:rPr>
          <w:rFonts w:cs="Times New Roman" w:ascii="Times New Roman" w:hAnsi="Times New Roman"/>
          <w:color w:val="000035"/>
          <w:sz w:val="24"/>
          <w:szCs w:val="24"/>
        </w:rPr>
        <w:t>выставление отметки на полях: 10 баллов – «5», 8-9 баллов – «4», 5-7 баллов – «3», 4 и менее – «2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5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</w:rPr>
        <w:t xml:space="preserve">2)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льцовой Н.Г. §60-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. 308, 310 – для все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tutor-rusyaz.ru/uchenikam/teoriya/165-pravopisanienesraznymichastyamirech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ля тех, у кого остались вопросы по теме «НЕ и НИ с разными частями речи» + консп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ловам Аристотеля, «Благо везде и повсюду зависит от соблюдения двух условий: правильного установления конечной цели всякого рода деятельности и отыскания соответственных средств, ведущих к конечной цел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урок подходит к концу; как вы думаете, все ли задачи мы с вами решили? Достигли ли цели уро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свою работу на уроке, подсчитав свои бал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юсь, что «разумная деятельность» не сбила нас с верного пути к зн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37_1.html" TargetMode="External"/><Relationship Id="rId3" Type="http://schemas.openxmlformats.org/officeDocument/2006/relationships/hyperlink" Target="https://www.saharina.ru/tests/test.php?name=test150.xml" TargetMode="External"/><Relationship Id="rId4" Type="http://schemas.openxmlformats.org/officeDocument/2006/relationships/hyperlink" Target="http://www.inpearls.ru/" TargetMode="External"/><Relationship Id="rId5" Type="http://schemas.openxmlformats.org/officeDocument/2006/relationships/hyperlink" Target="http://www.inpearls.ru/" TargetMode="External"/><Relationship Id="rId6" Type="http://schemas.openxmlformats.org/officeDocument/2006/relationships/hyperlink" Target="http://www.wisdoms.ru/avt/b284.html" TargetMode="External"/><Relationship Id="rId7" Type="http://schemas.openxmlformats.org/officeDocument/2006/relationships/hyperlink" Target="http://videotutor-rusyaz.ru/uchenikam/teoriya/165-pravopisanienesraznymichastyamirech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23:00Z</dcterms:created>
  <dc:creator>RePack by Diakov</dc:creator>
  <dc:description/>
  <cp:keywords/>
  <dc:language>en-US</dc:language>
  <cp:lastModifiedBy>User</cp:lastModifiedBy>
  <cp:lastPrinted>2017-01-11T09:14:00Z</cp:lastPrinted>
  <dcterms:modified xsi:type="dcterms:W3CDTF">2017-01-19T11:11:00Z</dcterms:modified>
  <cp:revision>15</cp:revision>
  <dc:subject/>
  <dc:title/>
</cp:coreProperties>
</file>